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5103" w:leader="none"/>
          <w:tab w:val="left" w:pos="10527" w:leader="none"/>
        </w:tabs>
        <w:spacing w:lineRule="auto" w:line="360"/>
        <w:ind w:left="-851" w:right="5526" w:hanging="0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-43815</wp:posOffset>
            </wp:positionV>
            <wp:extent cx="5048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 xml:space="preserve"> </w:t>
      </w:r>
    </w:p>
    <w:p>
      <w:pPr>
        <w:pStyle w:val="Header"/>
        <w:spacing w:lineRule="auto" w:line="360"/>
        <w:ind w:right="495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spacing w:lineRule="auto" w:line="360"/>
        <w:ind w:left="-851" w:right="552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-851" w:right="5526" w:hanging="0"/>
        <w:jc w:val="center"/>
        <w:rPr>
          <w:b/>
          <w:b/>
        </w:rPr>
      </w:pPr>
      <w:r>
        <w:rPr>
          <w:b/>
        </w:rPr>
        <w:t>KRAJOWA SZKOŁA</w:t>
      </w:r>
    </w:p>
    <w:p>
      <w:pPr>
        <w:pStyle w:val="Header"/>
        <w:spacing w:lineRule="auto" w:line="360"/>
        <w:ind w:left="-851" w:right="5526" w:hanging="0"/>
        <w:jc w:val="center"/>
        <w:rPr/>
      </w:pPr>
      <w:r>
        <w:rPr>
          <w:b/>
        </w:rPr>
        <w:t xml:space="preserve"> </w:t>
      </w:r>
      <w:r>
        <w:rPr>
          <w:b/>
        </w:rPr>
        <w:t>SĄDOWNICTWA I PROKURATURY</w:t>
      </w:r>
    </w:p>
    <w:p>
      <w:pPr>
        <w:pStyle w:val="Header"/>
        <w:spacing w:lineRule="auto" w:line="360"/>
        <w:ind w:right="4392" w:hanging="283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right="4392" w:hanging="283"/>
        <w:rPr/>
      </w:pPr>
      <w:r>
        <w:rPr/>
        <w:t>OSW-II.420.35.201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raków, dnia 7 grudnia 2018 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raktyk aplikantów ósmego rocznika aplikacji sędziowskiej po IX zjeździe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raz patronów koordynatorów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ntów aplikacji sędziowskiej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oparciu o § 5 zarządzenia Dyrektora Krajowej Szkoły Sądownictwa i Prokuratury w Krakowie Nr 131/2010 z dnia 19 listopada 2010 roku w sprawie szczegółowych zasad odbywania praktyki przez aplikantów aplikacji sędziowskiej, prokuratorskiej oraz ogólnej uprzejmie przedstawiam szczegółowy zakres tematyczny, który winien być przedmiotem praktyk odbywanych w terminie od 14 stycznia 2019 r. do 1 lutego  2019 r. po IX zjeździe, który odbędzie się w dniach od 7 stycznia 2019 r do 11 stycznia 2019 r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ożeniem praktyki co do zasady jest zaznajomienie aplikantów z czynnościami i metodyką pracy sędziego oraz doskonalenie umiejętności wykorzystania wiedzy teoretycznej i znajomości orzecznictwa. Praktyka winna utrwalać wiedzę, zdobytą podczas bezpośrednio poprzedzających ją zajęć seminaryjnych w ramach zjazdu. Zgodnie z programem aplikacji sędziowskiej po IX zjeździe aplikanci mają odbyć praktyki w wydziałach cywilnych procesowych sądów rejonowych. Patron praktyki oraz patron koordynator powinni przy pracy z aplikantami poświęcić szczególną uwagę</w:t>
      </w:r>
      <w:r>
        <w:rPr>
          <w:rStyle w:val="TeksttreciPogrubienie"/>
          <w:rFonts w:eastAsia="Calibri"/>
          <w:sz w:val="24"/>
          <w:szCs w:val="24"/>
        </w:rPr>
        <w:t xml:space="preserve"> </w:t>
      </w:r>
      <w:r>
        <w:rPr>
          <w:rStyle w:val="TeksttreciPogrubienie"/>
          <w:rFonts w:eastAsia="Calibri"/>
          <w:b w:val="false"/>
          <w:sz w:val="24"/>
          <w:szCs w:val="24"/>
        </w:rPr>
        <w:t>następującej problematyce prawa materialneg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mowy najmu (w tym kwestie związane z zastosowaniem ustawy o ochronie praw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katorów), dzierżawy, użyczenia, leasingu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unków prawnych pomiędzy wynajmującym a najemc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nagrodzenia za bezumowne korzystanie z lokalu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>- spółdzielczego prawa do lokalu mieszkalnego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>- zdolności prawnej i zdolności do czynności prawnych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 xml:space="preserve">- skuteczności oświadczeń woli, wykładni oświadczeń woli, uchylenia się od skutków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>ich złożenia, wad oświadczeń woli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 xml:space="preserve">- form czynności prawnych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 xml:space="preserve">- przesłanek nieważności czynności prawnych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>-  terminów prawa cywilnego, przedawnienia, terminów zawitych, warunków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>Nadto szczególna uwaga powinna być poświęcona zagadnieniom dotyczącym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 xml:space="preserve">-  głów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zasad rządzących procesem cywilnym (zasada kontradyktoryjności, dyspozycyjności, prawdy materialnej a prawdy formalnej, ustności, bezpośredniości, jawności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- zdolności sądowej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 xml:space="preserve">i procesowej stron procesu oraz uzupełniania braków w tym   zakresie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 xml:space="preserve">- przygotowania rozprawy w sprawa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bjętych przedmiotem zjazdu tj. związanych ze stosunkiem najmu, ochroną praw lokatorów, spółdzielczym prawem do lokalu mieszkalnego              (sprawy o eksmisję, o wynagrodzenie za bezumowne korzystanie z lokalu, o ustalenie wstąpienia w stosunek najmu, o istnienie bądź nieistnienie stosunku najmu, o zapłatę czynszu, o ochronę posiadania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pl-PL"/>
        </w:rPr>
        <w:t>- reprezentacj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stron w procesie – osób fizycznych i osób prawnych oraz jednostek organizacyjnych nie posiadających osobowości prawnej, reprezentacji Skarbu Państwa i jednostek samorządu terytorialnego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przedstawicielstwa ustawowego, organów osoby prawnej, kuratora procesowego, prokurenta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 pełnomocnictwa procesowego (w tym ustanowienia pełnomocnika z urzędu)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postępowania dowodowego w sprawach dotyczących najmu lokali i ochrony praw lokatorów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uczestnictwa w postępowaniu prokuratora, rzecznika konsumentów, organizacji pozarządowych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współuczestnictwa w sporze i przekształceń podmiotowych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interwencji ubocznej i głównej, przypozwaniu, dopozwaniu,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braków formalnych i fiskalnych pism procesowych i ich uzupełniania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kumulacji przedmiotowej roszczeń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właściwości sądu oraz wartości przedmiotu sporu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kosztów procesu i kosztów sądowych w sprawach objętych przedmiotem zjazdu tj.   związanych ze stosunkiem najmu, ochroną praw lokatorów, spółdzielczym prawem do lokalu mieszkalnego (sprawy o eksmisję, o wynagrodzenie za bezumowne korzystanie z lokalu, o ustalenie wstąpienia w stosunek najmu, o istnienie bądź nieistnienie stosunku najmu, o zapłatę czynszu, o ochronę posiadania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Celowym jest także zapoznanie aplikantów z aktami spraw </w:t>
      </w:r>
      <w:r>
        <w:rPr>
          <w:rFonts w:cs="Times New Roman" w:ascii="Times New Roman" w:hAnsi="Times New Roman"/>
          <w:sz w:val="24"/>
          <w:szCs w:val="24"/>
        </w:rPr>
        <w:t>sądowych o ustalenie wstąpienia w stosunek najmu, ustalenie istnienia bądź nieistnienia stosunku najmu (dzierżawy, leasingu, użyczenia itp.) lokalu mieszkalnego, spraw dotyczących zapłaty czynszu, zapłaty wynagrodzenia za bezumowne korzystanie z lokalu, ochrony posiadania lokalu mieszkalnego, spraw o opróżnienie lokalu mieszkalnego z położeniem szczególnego nacisku na prawidłowość formułowania orzeczenia w tym zakresie (w tym objęcia orzeczeniem kwestii uprawnienia do otrzymania lokalu socjalnego oraz wstrzymania wykonania orzeczenia do czasu złożenia przez właściwą gminę oferty zawarcia umowy najmu lokalu socjalnego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nci powinni zapoznać się z konkretnymi sprawami dotyczącymi zagadnień z powyżej wymienionego zakresu, celowym jest także zapewnienie im uczestnictwa w przygotowywaniu projektów orzeczeń sądu w tych dziedzinach oraz powierzanie jak największej liczby czynności, mających utrwalić ich wiedzę i doskonalić ich umiejętności praktyczn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przedmiotem sprawdzianu, który aplikanci będą pisać po zakończeniu  praktyki, w dniu 4 lutego 2019 r., będzie sporządzenie projektu wyroku wraz z uzasadnieniem w jednej z typowych spraw cywilnych (o przedstawionej powyżej tematyce), co oznacza, iż koniecznym jest zwrócenie szczególnej uwagi na nabycie przez aplikantów umiejętności samodzielnego opracowywania projektów orzeczeń wraz z uzasadnieniem w tego rodzaju sprawa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4248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Dydaktycznego OAS</w:t>
      </w:r>
    </w:p>
    <w:p>
      <w:pPr>
        <w:pStyle w:val="Normal"/>
        <w:spacing w:before="0" w:after="280"/>
        <w:ind w:left="4246" w:firstLine="2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r Agnieszka Pilch</w:t>
      </w:r>
    </w:p>
    <w:p>
      <w:pPr>
        <w:pStyle w:val="Normal"/>
        <w:spacing w:before="0" w:after="280"/>
        <w:ind w:left="3540" w:firstLine="706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ędz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13" w:before="48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7:00Z</dcterms:created>
  <dc:creator>Bartłomiej Mikosz</dc:creator>
  <dc:description/>
  <dc:language>en-US</dc:language>
  <cp:lastModifiedBy>Tomasz Klaja</cp:lastModifiedBy>
  <cp:lastPrinted>2016-12-13T10:31:00Z</cp:lastPrinted>
  <dcterms:modified xsi:type="dcterms:W3CDTF">2018-12-07T10:27:00Z</dcterms:modified>
  <cp:revision>2</cp:revision>
  <dc:subject/>
  <dc:title/>
</cp:coreProperties>
</file>