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336699"/>
          <w:kern w:val="2"/>
        </w:rPr>
      </w:pPr>
      <w:hyperlink r:id="rId3">
        <w: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94615</wp:posOffset>
              </wp:positionH>
              <wp:positionV relativeFrom="paragraph">
                <wp:posOffset>-168275</wp:posOffset>
              </wp:positionV>
              <wp:extent cx="791845" cy="75438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1845" cy="75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b/>
          <w:bCs/>
          <w:color w:val="336699"/>
          <w:kern w:val="2"/>
          <w:u w:val="single"/>
        </w:rPr>
        <w:t>Krajowa Szkoła Sądownictwa i Prokuratury</w:t>
      </w:r>
    </w:p>
    <w:p>
      <w:pPr>
        <w:pStyle w:val="Normal"/>
        <w:spacing w:before="60" w:after="0"/>
        <w:jc w:val="center"/>
        <w:rPr/>
      </w:pPr>
      <w:r>
        <w:rPr>
          <w:rFonts w:cs="Cambria" w:ascii="Cambria" w:hAnsi="Cambria"/>
          <w:b/>
        </w:rPr>
        <w:t>Szkolenie dla rzeczników prasowych sądów i prokuratur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ębe, 10–13 czerwca 2012 r.</w:t>
      </w:r>
    </w:p>
    <w:p>
      <w:pPr>
        <w:pStyle w:val="Normal"/>
        <w:spacing w:before="60" w:after="0"/>
        <w:ind w:left="5664" w:hanging="56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ind w:left="5664" w:hanging="56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651"/>
      </w:tblGrid>
      <w:tr>
        <w:trPr>
          <w:trHeight w:val="1666" w:hRule="atLeast"/>
        </w:trPr>
        <w:tc>
          <w:tcPr>
            <w:tcW w:w="4945" w:type="dxa"/>
            <w:tcBorders/>
          </w:tcPr>
          <w:p>
            <w:pPr>
              <w:pStyle w:val="Normal"/>
              <w:spacing w:before="60" w:after="0"/>
              <w:ind w:left="3420" w:hanging="3420"/>
              <w:jc w:val="center"/>
              <w:rPr/>
            </w:pPr>
            <w:r>
              <w:rPr>
                <w:rFonts w:cs="Cambria" w:ascii="Cambria" w:hAnsi="Cambria"/>
              </w:rPr>
              <w:t>Krajowa Szkoła Sądownictwa i Prokuratury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Szkoleniowy w Dębem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-140 Serock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22 7742061; 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7742151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odpowiedzialna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szkolenie: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ga Binert-Mielko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mbria" w:ascii="Cambria" w:hAnsi="Cambria"/>
                  <w:lang w:val="de-DE"/>
                </w:rPr>
                <w:t>o.binert@kssip.gov.pl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tel. 81 440 87 16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spacing w:before="60" w:after="0"/>
        <w:ind w:left="5664" w:hanging="56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GRAM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</w:rPr>
        <w:t>NIEDZIELA, 10 czerwca 2012 r.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k. 17.45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djazd autokaru z Warszawy (parking przy Dworcu PKS Warszawa Zachodnia, mapa w załączeniu)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9.00</w:t>
      </w:r>
      <w:r>
        <w:rPr>
          <w:rFonts w:cs="Cambria" w:ascii="Cambria" w:hAnsi="Cambria"/>
        </w:rPr>
        <w:t xml:space="preserve"> – kolacja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IEDZIAŁEK, 11 czerwca 2012 r.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hanging="21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ind w:left="2880" w:hanging="28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08.00-09.00</w:t>
      </w:r>
      <w:r>
        <w:rPr>
          <w:rFonts w:cs="Cambria" w:ascii="Cambria" w:hAnsi="Cambria"/>
        </w:rPr>
        <w:t xml:space="preserve"> - śniadanie </w:t>
      </w:r>
    </w:p>
    <w:p>
      <w:pPr>
        <w:pStyle w:val="Normal"/>
        <w:spacing w:before="60" w:after="0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9.00 – 12.15   ZAJĘCIA WARSZTATOWE (4 grupy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k. 10.30-10.45 – przerwa kawowa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1 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Kontakt z mediami w sytuacjach kryzysowych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 xml:space="preserve">Sławomir Matczak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2 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Przygotowywanie wywiadów i materiałów dla programów interwencyjnych </w:t>
      </w:r>
      <w:r>
        <w:rPr>
          <w:rFonts w:cs="Cambria" w:ascii="Cambria" w:hAnsi="Cambria"/>
          <w:i/>
        </w:rPr>
        <w:t xml:space="preserve">– Małgorzata Wiśniewska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3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tody i techniki radzenia sobie ze stresem w pracy rzecznika prasowego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Dorota Ziółkowska-Maciaszek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4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k mówić? Czyli budowanie wiarygodności i profesjonalizmu brzmieniem głosu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dr Jagoda Bloch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.30-13.30 </w:t>
      </w:r>
      <w:r>
        <w:rPr>
          <w:rFonts w:cs="Cambria" w:ascii="Cambria" w:hAnsi="Cambria"/>
        </w:rPr>
        <w:t>– obiad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30-16.45   ZAJĘCIA WARSZTATOWE (4 grupy)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ok. 15.00-15.15</w:t>
      </w:r>
      <w:r>
        <w:rPr>
          <w:rFonts w:cs="Cambria" w:ascii="Cambria" w:hAnsi="Cambria"/>
        </w:rPr>
        <w:t xml:space="preserve"> – przerwa kawowa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1 </w:t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</w:rPr>
        <w:t xml:space="preserve">Przygotowywanie wywiadów i materiałów dla programów interwencyjnych </w:t>
      </w:r>
      <w:r>
        <w:rPr>
          <w:rFonts w:cs="Cambria" w:ascii="Cambria" w:hAnsi="Cambria"/>
          <w:i/>
        </w:rPr>
        <w:t xml:space="preserve">– Małgorzata Wiśniewska 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2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takt z mediami w sytuacjach kryzysowych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 xml:space="preserve">Sławomir Matczak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3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k mówić? Czyli budowanie wiarygodności i profesjonalizmu brzmieniem głosu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dr Jagoda Bloch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4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tody i techniki radzenia sobie ze stresem w pracy rzecznika prasowego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Dorota Ziółkowska-Maciaszek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7.30 </w:t>
      </w:r>
      <w:r>
        <w:rPr>
          <w:rFonts w:cs="Cambria" w:ascii="Cambria" w:hAnsi="Cambria"/>
        </w:rPr>
        <w:t>- kolacja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TOREK, 12 czerwca 2012 r.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Cambria" w:ascii="Cambria" w:hAnsi="Cambria"/>
          <w:b/>
        </w:rPr>
        <w:t>08.00-09.00</w:t>
      </w:r>
      <w:r>
        <w:rPr>
          <w:rFonts w:cs="Cambria" w:ascii="Cambria" w:hAnsi="Cambria"/>
        </w:rPr>
        <w:t xml:space="preserve"> - śniadanie </w:t>
      </w:r>
    </w:p>
    <w:p>
      <w:pPr>
        <w:pStyle w:val="Normal"/>
        <w:spacing w:before="60" w:after="0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9.00 – 12.15   ZAJĘCIA WARSZTATOWE (4 grupy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k. 10.30-10.45 – przerwa kawowa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1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k mówić? Czyli budowanie wiarygodności i profesjonalizmu brzmieniem głosu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dr Jagoda Bloch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2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tody i techniki radzenia sobie ze stresem w pracy rzecznika prasowego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Dorota Ziółkowska-Maciaszek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3 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Kontakt z mediami w sytuacjach kryzysowych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 xml:space="preserve">Sławomir Matczak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4 </w:t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</w:rPr>
        <w:t xml:space="preserve">Przygotowywanie wywiadów i materiałów dla programów interwencyjnych </w:t>
      </w:r>
      <w:r>
        <w:rPr>
          <w:rFonts w:cs="Cambria" w:ascii="Cambria" w:hAnsi="Cambria"/>
          <w:i/>
        </w:rPr>
        <w:t xml:space="preserve">– Małgorzata Wiśniewska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.30-13.30 </w:t>
      </w:r>
      <w:r>
        <w:rPr>
          <w:rFonts w:cs="Cambria" w:ascii="Cambria" w:hAnsi="Cambria"/>
        </w:rPr>
        <w:t>– obiad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30-16.45   ZAJĘCIA WARSZTATOWE (4 grupy)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ok. 15.00-15.15</w:t>
      </w:r>
      <w:r>
        <w:rPr>
          <w:rFonts w:cs="Cambria" w:ascii="Cambria" w:hAnsi="Cambria"/>
        </w:rPr>
        <w:t xml:space="preserve"> – przerwa kawowa)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1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tody i techniki radzenia sobie ze stresem w pracy rzecznika prasowego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Dorota Ziółkowska-Maciaszek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2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k mówić? Czyli budowanie wiarygodności i profesjonalizmu brzmieniem głosu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dr Jagoda Bloch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3 </w:t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</w:rPr>
        <w:t xml:space="preserve">Przygotowywanie wywiadów i materiałów dla programów interwencyjnych </w:t>
      </w:r>
      <w:r>
        <w:rPr>
          <w:rFonts w:cs="Cambria" w:ascii="Cambria" w:hAnsi="Cambria"/>
          <w:i/>
        </w:rPr>
        <w:t xml:space="preserve">– Małgorzata Wiśniewska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4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takt z mediami w sytuacjach kryzysowych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 xml:space="preserve">Sławomir Matczak </w:t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</w:rPr>
        <w:t xml:space="preserve">17.30 </w:t>
      </w:r>
      <w:r>
        <w:rPr>
          <w:rFonts w:cs="Cambria" w:ascii="Cambria" w:hAnsi="Cambria"/>
        </w:rPr>
        <w:t>- kolacja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WAGA!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świadczenia będą wydawane po zakończeniu szkolenia w recepcji Ośrodka. Warunkiem wydania zaświadczenia o uczestnictwie w szkoleniu jest faktyczna obecność na wszystkich zajęciach, potwierdzona podpisem na liście obecności.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rzejmie prosimy po powrocie ze szkolenia o wypełnienie elektronicznej ankiety ewaluacyjnej (link do ankiety zostanie przesłany na adres e-mail wskazany w zgłoszeniu).</w:t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ŚRODA, 13 CZERWCA 2012 r.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08.00-09.00</w:t>
      </w:r>
      <w:r>
        <w:rPr>
          <w:rFonts w:cs="Cambria" w:ascii="Cambria" w:hAnsi="Cambria"/>
        </w:rPr>
        <w:t xml:space="preserve"> – śniadanie</w:t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09.00</w:t>
      </w:r>
      <w:r>
        <w:rPr>
          <w:rFonts w:cs="Cambria" w:ascii="Cambria" w:hAnsi="Cambria"/>
        </w:rPr>
        <w:t xml:space="preserve"> - </w:t>
      </w:r>
      <w:r>
        <w:rPr>
          <w:rFonts w:cs="Bookman Old Style" w:ascii="Bookman Old Style" w:hAnsi="Bookman Old Style"/>
        </w:rPr>
        <w:t>odjazd autokaru z uczestnikami do Warszawy (Dworzec Zachodni)</w:t>
      </w:r>
    </w:p>
    <w:p>
      <w:pPr>
        <w:pStyle w:val="Normal"/>
        <w:spacing w:before="6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/>
        <w:t>GRUPA I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87"/>
        <w:gridCol w:w="4457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Sulim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Białysto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mysław Wasilew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Białysto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Toczydłowsk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Białysto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Leszczew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Łomża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usz Kordul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Białysto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m Kozub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Białysto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Kudyb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Łomża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czysław Orzechow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Olsztyn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zard Tomkiewicz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Suwałki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yna Kujaczyńska-Gajdamowicz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Toruń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Siub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Włocławe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Bednare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Bydgoszcz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Rudzińsk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Elbląg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Wawryniu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Gdańs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Koryc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łups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 Kraus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Toruń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Fabisia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Włocławek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sław Zając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Częstochowa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ta Dybek-Zdyń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Gliwice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n K. Zawał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Katowice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zek Goławsk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Katowice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Tad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Katowice</w:t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Ozime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Częstoch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72"/>
        <w:gridCol w:w="4435"/>
      </w:tblGrid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Szułczyń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Gliwi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a Zawada-Dyb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towi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Chałoń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Kiel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Kozio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Tarn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Krup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Nowy Sącz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Mielniczu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iel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sława Marcinkow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rak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tępień – Warzech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Nowy Sącz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Potoczek – Ba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Tarn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 Ozim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Lubl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Kaczmarek - Kęsi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Radom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Kosze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Zamoś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yk-Jankow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Lubl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Chrabąszcz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Radom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styna Gołąb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iedl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Ło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Zamoś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Chałubiń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Łódź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Leżań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Piotrków Tryb.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Głowacka-Andle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Kalisz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Klę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Sieradz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oanna Kasic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O Płock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Szube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 Łódź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 Mizer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ierad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GRUPA III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72"/>
        <w:gridCol w:w="4435"/>
      </w:tblGrid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Walcz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Ostrów Wlkp.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Mamro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iotrków Trybun.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pan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Łódź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Fijałkow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Poznań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zard Ról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Zielona Gór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Rafał Kwieciń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Kon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Konieczn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Poznań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Mazur-Pru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Poznań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Kasprz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on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Jam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Zielona Gór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na Ossolińska-Plę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Rzesz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Dy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Tarnobrzeg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 Lipiń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Krosno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a Bas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rosno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Romaniu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Tarnobrzeg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yta Lena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 Rzesz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sz Harpul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 Rzesz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Ż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 Dębic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Tomal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Szczec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 Makow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Gorzów Wlkp.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Gawłowska-Rynkiewicz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Szczecin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Wojciechowicz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zczec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GRUPA IV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72"/>
        <w:gridCol w:w="4435"/>
      </w:tblGrid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Domarec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Gorzów Wlkp.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Tręb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Warszaw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Smoder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Warszaw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Jaskól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Warszaw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Sołdaczu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 Warszawa Mokotó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Mazu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Warszawa Prag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Smigielska-Kowal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Płock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Rychar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strołęk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Pietku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Wrocła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Połyni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Świdnic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Poterals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Wrocła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Wiej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Jelenia Gór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Kosowska – Korni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 Opole 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ta Nizioł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Jelenia Gór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iana Łukasiewicz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Legnic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Ścierzyńsk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Świdnic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Ratajczy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Wrocław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Wichar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atowice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łk Sławomir Schew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O Poznań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t. Marcin Maksja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G Warszaw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neusz Szeląg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O Warszawa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Więce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O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3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">
    <w:name w:val="Tekst"/>
    <w:qFormat/>
    <w:pPr>
      <w:widowControl/>
      <w:bidi w:val="0"/>
      <w:spacing w:lineRule="exact" w:line="480"/>
      <w:ind w:firstLine="397"/>
      <w:jc w:val="both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o.binert@kssip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8:00Z</dcterms:created>
  <dc:creator>FUJITSU-SIEMENS</dc:creator>
  <dc:description/>
  <dc:language>en-US</dc:language>
  <cp:lastModifiedBy>Katarzyna Krysiak</cp:lastModifiedBy>
  <cp:lastPrinted>2012-04-26T11:35:00Z</cp:lastPrinted>
  <dcterms:modified xsi:type="dcterms:W3CDTF">2013-12-05T10:58:00Z</dcterms:modified>
  <cp:revision>2</cp:revision>
  <dc:subject/>
  <dc:title>KC</dc:title>
</cp:coreProperties>
</file>