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U–IV–1410–20/12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E/1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</w:t>
        <w:tab/>
        <w:t xml:space="preserve"> </w:t>
      </w:r>
      <w:r>
        <w:rPr>
          <w:rFonts w:cs="Bookman Old Style" w:ascii="Bookman Old Style" w:hAnsi="Bookman Old Style"/>
          <w:shadow/>
          <w:sz w:val="20"/>
          <w:szCs w:val="20"/>
        </w:rPr>
        <w:t>Lublin, dnia 15 marca 2012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 R O G R A M  S Z K O L E N I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ciwdziałanie wypaleniu zawodowemu, walka ze stresem negatywnym oraz relacje interpersonalne w miejscu pracy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Stresory w miejscu pracy – 2 godz.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Techniki radzenia sobie ze stresem – 2 godz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palenie zawodowe - pojęcie, stadia, działania naprawcze – 4 godz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Relacje w miejscu pracy: pracownik – przełożony, pracownik – interesant, </w:t>
        <w:br/>
        <w:t>relacje między współpracownikami – 8 godz.</w:t>
      </w:r>
    </w:p>
    <w:p>
      <w:pPr>
        <w:pStyle w:val="Normal"/>
        <w:keepNext w:val="true"/>
        <w:autoSpaceDE w:val="false"/>
        <w:ind w:left="357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left="35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ajęcia odbędą się równolegle w dwóch grupach szkoleniowych.</w:t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 </w:t>
        <w:tab/>
        <w:tab/>
        <w:tab/>
        <w:t>28 – 31 maja 2012 rok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29" w:firstLine="709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Ośrodek Szkoleniowy „Jagoda I”</w:t>
      </w:r>
    </w:p>
    <w:p>
      <w:pPr>
        <w:pStyle w:val="Normal"/>
        <w:spacing w:lineRule="auto" w:line="288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Nadrzeczna 1;  58-540 Karpacz</w:t>
      </w:r>
    </w:p>
    <w:p>
      <w:pPr>
        <w:pStyle w:val="Normal"/>
        <w:spacing w:lineRule="auto" w:line="288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75 761 97 43 75;  75 761 93 2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  <w:tab/>
        <w:tab/>
        <w:tab/>
        <w:t>Krajowa Szkoła Sądownictwa i Prokur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rakowskie Przedmieście 62</w:t>
      </w:r>
    </w:p>
    <w:p>
      <w:pPr>
        <w:pStyle w:val="Normal"/>
        <w:spacing w:lineRule="auto" w:line="288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 – 076 Lublin</w:t>
      </w:r>
    </w:p>
    <w:p>
      <w:pPr>
        <w:pStyle w:val="Normal"/>
        <w:spacing w:lineRule="auto" w:line="288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10</w:t>
      </w:r>
    </w:p>
    <w:p>
      <w:pPr>
        <w:pStyle w:val="Normal"/>
        <w:spacing w:lineRule="auto" w:line="288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. 81 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prokurator dr Elżbieta Rojowska</w:t>
      </w:r>
    </w:p>
    <w:p>
      <w:pPr>
        <w:pStyle w:val="Normal"/>
        <w:ind w:left="2832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4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e–mail: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de-DE"/>
          </w:rPr>
          <w:t>e.rojowsk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inspektor Dorota Jędrasik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kom. 665 910 182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de-DE"/>
          </w:rPr>
          <w:t>d.jedrasi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ListParagraph"/>
        <w:spacing w:lineRule="auto" w:line="288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Stella Bral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  <w:t xml:space="preserve">Trener biznesu, psycholog, coach. Licencjonowany trener umiejętności psychospołecznych Polskiego Towarzystwa Psychologicznego. Posiada dyplom Polskiego Towarzystwa Psychologii Zorientowanej na Proces. Pracuje jako trener i wykładowca akademicki w Instytucie Nauk Ekonomicznych Polskiej Akademii Nauk i Wyższej Szkole Finansów i Zarządzania </w:t>
        <w:br/>
        <w:t xml:space="preserve">w Warszawie. Doskonali kompetencje trenerów w Szkole Trenerów Administracji i Biznesu (STABI) przy Instytucie Zarządzania przez Wartości WSFiZ. </w:t>
      </w:r>
    </w:p>
    <w:p>
      <w:pPr>
        <w:pStyle w:val="Normal"/>
        <w:spacing w:lineRule="auto" w:line="28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r Ireneusz Kaczmarczyk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Doktor nauk humanistycznych, socjolog, wykładowca akademicki, nauczyciel warsztatu psychologicznego. Konsultant i szkoleniowiec w zakresie kształtowania kultury organizacyjnej, autor diagnoz, raportów  oraz licznych publikacji. Współautor filmu edukacyjnego pt.: „Dylematy dla Urzędu Służby Cywilnej”. Redaktor naczelny specjalistycznego pisma dla ekspertów </w:t>
        <w:br/>
        <w:t xml:space="preserve">w zakresie psychoterapii i pomocy psychologicznej. Od 20 lat zajmuje się problematyką wartości </w:t>
        <w:br/>
        <w:t xml:space="preserve">i zarządzania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NIEDZIAŁEK: 28 maja 2012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before="60" w:after="0"/>
        <w:ind w:left="2160" w:hanging="2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6.00 </w:t>
        <w:tab/>
        <w:t xml:space="preserve">odjazd autokaru z Dworca Wrocław Główny (w przypadku trwania prac remontowych odjazd odbędzie się z Dworca Tymczasowego </w:t>
        <w:br/>
        <w:t>przy ul. Suchej) do ośrodka Jagoda I w Karpaczu</w:t>
      </w:r>
    </w:p>
    <w:p>
      <w:pPr>
        <w:pStyle w:val="Normal"/>
        <w:spacing w:before="60" w:after="0"/>
        <w:ind w:left="2160" w:hanging="2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k. 18.00</w:t>
        <w:tab/>
        <w:tab/>
        <w:t>przyjazd i zakwaterowanie uczestników szkolenia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:30</w:t>
        <w:tab/>
        <w:t>kolacja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TOREK: 29 maja 2012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07.00 – 08.00</w:t>
        <w:tab/>
        <w:t>śniadani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8.00 – 09.30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>Stresory w miejscu pracy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09.30 – 09.45 </w:t>
        <w:tab/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45 – 11.1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Techniki radzenia sobie ze strese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.15 – 11.30 </w:t>
        <w:tab/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Wypalenie zawodowe - pojęcie, stadia, działania naprawcz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– 14.00</w:t>
        <w:tab/>
        <w:tab/>
        <w:t>obiad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00 – 15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Wypalenie zawodowe - pojęcie, stadia, działania naprawcze 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</w:t>
        <w:tab/>
        <w:tab/>
        <w:tab/>
        <w:t>kolacj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ŚRODA: 30 maja 2012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07.00 – 08.00</w:t>
        <w:tab/>
        <w:tab/>
        <w:t xml:space="preserve">śniadanie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</w:t>
      </w:r>
      <w:r>
        <w:rPr>
          <w:rFonts w:eastAsia="Bookman Old Style" w:cs="Bookman Old Style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8.00 – 09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lacje w miejscu pracy: pracownik – przełożony, </w:t>
        <w:br/>
        <w:t>pracownik – interesant, relacje między współpracownikami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9.30 – 09.45</w:t>
        <w:tab/>
        <w:tab/>
        <w:t>przerwa na kawę lub herbatę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09.45 – 11.15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lacje w miejscu pracy: pracownik – przełożony, </w:t>
        <w:br/>
        <w:t>pracownik – interesant, relacje między współpracownikam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.d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ab/>
        <w:t>przerwa na kawę lub herbatę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Stella Brala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lacje w miejscu pracy: pracownik – przełożony, </w:t>
        <w:br/>
        <w:t>pracownik – interesant, relacje między współpracownikam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.d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– 14.00</w:t>
        <w:tab/>
        <w:tab/>
        <w:t>obiad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00 – 15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ella Brala  </w:t>
      </w:r>
      <w:r>
        <w:rPr>
          <w:rFonts w:cs="Bookman Old Style" w:ascii="Bookman Old Style" w:hAnsi="Bookman Old Style"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reneusz Kaczmarczy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lacje w miejscu pracy: pracownik – przełożony, </w:t>
        <w:br/>
        <w:t>pracownik – interesant, relacje między współpracownikam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.d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5.30 – 15.45</w:t>
        <w:tab/>
        <w:tab/>
        <w:t>zakończenie szkolenia i wręczenie zaświadczeń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</w:t>
        <w:tab/>
        <w:tab/>
        <w:tab/>
        <w:t>kol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ZWARTEK: 31 maja 2012 r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00 – 08.00</w:t>
        <w:tab/>
        <w:tab/>
        <w:t>śniadanie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08.00  </w:t>
        <w:tab/>
        <w:t>odjazd uczestników z Karpacza do Wrocławi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8"/>
          <w:szCs w:val="18"/>
        </w:rPr>
        <w:t xml:space="preserve">UCZESTNICY SZKOLENIA, PO JEGO ZAKOŃCZENIU, OTRZYMAJĄ ZAŚWIADCZENIA </w:t>
        <w:br/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</w:t>
        <w:br/>
        <w:t>JEST OBECNOŚĆ NA WSZYSTKICH ZAJĘCIACH SESJI SZKOLENIOWEJ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Program szkolenia dostępny na stronie internetowej </w:t>
        <w:br/>
        <w:t xml:space="preserve">Krajowej Szkoły Sądownictwa i Prokuratury: </w:t>
      </w:r>
      <w:hyperlink r:id="rId27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>www.kssip.gov.pl</w:t>
        </w:r>
      </w:hyperlink>
    </w:p>
    <w:sectPr>
      <w:footerReference w:type="default" r:id="rId28"/>
      <w:type w:val="nextPage"/>
      <w:pgSz w:w="11906" w:h="16838"/>
      <w:pgMar w:left="1417" w:right="1106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e.rojowska@kssip.gov.pl" TargetMode="External"/><Relationship Id="rId14" Type="http://schemas.openxmlformats.org/officeDocument/2006/relationships/hyperlink" Target="mailto:d.jedrasi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kssip.gov.pl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0:00Z</dcterms:created>
  <dc:creator>Monika</dc:creator>
  <dc:description/>
  <dc:language>en-US</dc:language>
  <cp:lastModifiedBy>Katarzyna Krysiak</cp:lastModifiedBy>
  <cp:lastPrinted>2012-03-09T14:23:00Z</cp:lastPrinted>
  <dcterms:modified xsi:type="dcterms:W3CDTF">2013-12-05T10:50:00Z</dcterms:modified>
  <cp:revision>2</cp:revision>
  <dc:subject/>
  <dc:title>OSUiWM-III-5/09</dc:title>
</cp:coreProperties>
</file>