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47/12                      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RODZINNYCH I NIELETNI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0 maja – 1 czerwca 2012 r. Dębe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Dochodzenie roszczeń alimentacyjnych za granicą w stosunkach transgranicz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mówienie uregulowań Rozporządzenia Rady (WE) nr 4/2009 z dnia 18 grudnia 2008 br. w sprawie jurysdykcji, prawa właściwego, uznawania </w:t>
        <w:br/>
        <w:t>i wykonywania orzeczeń oraz współpracy w zakresie zobowiązań alimentacyj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lność orzeczeń, ugód sądowych i dokumentów urzędowych </w:t>
        <w:br/>
        <w:t xml:space="preserve">z państw członkowskich Unii Europejskiej w sprawach alimentacyjnych w świetle Ustawy z dnia 28 kwietnia 2011 r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wencja haska z dnia 23 listopada 2007 r. o międzynarodowym dochodzeniu alimentów na rzecz dzieci i innych członków rodzi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bre praktyki i trudności w stosowaniu przepisów odnoszących się do stosunków transgranicznych.</w:t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0 maja- 1 czerwca 2012 r. </w:t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owy w Dębem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5-140 Seroc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22 7742061; 22 774215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Cywil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  <w:sz w:val="28"/>
          <w:szCs w:val="28"/>
        </w:rPr>
      </w:pPr>
      <w:r>
        <w:rPr>
          <w:rFonts w:eastAsia="BookmanOldStyle;Arial Unicode MS" w:cs="BookmanOldStyle;Arial Unicode MS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</w:rPr>
        <w:t xml:space="preserve">SSO Anna Młyniec – </w:t>
      </w:r>
      <w:r>
        <w:rPr>
          <w:rFonts w:cs="Bookman Old Style" w:ascii="Bookman Old Style" w:hAnsi="Bookman Old Style"/>
          <w:i/>
        </w:rPr>
        <w:t>Wizytator ds. współpracy z zagranicą i prawa unijnego w Sądzie Okręgowym w Legnicy; od 2007 r. prowadzi szkolenia z zakresu współpracy prawnej z zagranicą, prawa wspólnotowego –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i pozasądowych oraz przeprowadzania dowodów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 xml:space="preserve">SSR Przemysław Feliga – </w:t>
      </w:r>
      <w:r>
        <w:rPr>
          <w:rFonts w:eastAsia="BookmanOldStyle;Arial Unicode MS" w:cs="BookmanOldStyle;Arial Unicode MS" w:ascii="Bookman Old Style" w:hAnsi="Bookman Old Style"/>
          <w:i/>
        </w:rPr>
        <w:t>s</w:t>
      </w:r>
      <w:r>
        <w:rPr>
          <w:rFonts w:cs="Bookman Old Style" w:ascii="Bookman Old Style" w:hAnsi="Bookman Old Style"/>
          <w:i/>
        </w:rPr>
        <w:t xml:space="preserve">ędzia Sądu Rejonowego dla Łodzi – Śródmieścia </w:t>
        <w:br/>
        <w:t>w Łodzi, delegowany do Departamentu Współpracy Międzynarodowej i Praw Człowieka Ministerstwa Sprawiedliwości, w roku 2009 otrzymał Tytuł Honorowy Sędzia Europejski 2008 – przyznawany przez Międzynarodową Komisję Prawników Sekcja Polska, stypendysta Fundacji Konrada Adenauera w Niemczech oraz Fundacji Europaisches Forum Alpbach w Austrii, ukończył studia na Uniwersytecie w Ratyzbonie w Niemczech (Magister Legum, LL.M.), doktorant w Katedrze Postępowania Cywilnego I Uniwersytetu Łódzkiego, członek Deutsch – Polnische Juristen – Vereinigung e.V., autor kilkunastu publikacji naukowych (artykułów, glos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eastAsia="BookmanOldStyle;Arial Unicode MS" w:cs="BookmanOldStyle;Arial Unicode MS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30 maja 2012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12.00                   </w:t>
        <w:tab/>
        <w:t>odjazd autokaru z Warszawy (parking przy Pałacu Kultury  i Nauki od strony Muzeum Techniki)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13.00                </w:t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13.15 – 14.00</w:t>
        <w:tab/>
        <w:tab/>
        <w:t xml:space="preserve">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.15 – 15.45    </w:t>
        <w:tab/>
        <w:t>Dobre praktyki i trudności w stosowaniu przepisów odnoszących się do stosunków transgranicznych – wykład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R Przemysław Felig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 xml:space="preserve">15.45 – 16.00 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00 – 17.30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 d. wykładu; dyskusja i uwagi uczestników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R Przemysław Felig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00</w:t>
        <w:tab/>
        <w:tab/>
        <w:tab/>
        <w:t xml:space="preserve"> </w:t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WARTEK  31 maja 2012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8.00 – 9.00</w:t>
        <w:tab/>
        <w:t xml:space="preserve">         </w:t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0.30</w:t>
        <w:tab/>
        <w:tab/>
        <w:t xml:space="preserve">Omówienie uregulowań Rozporządzenia Rady </w:t>
        <w:tab/>
        <w:tab/>
        <w:tab/>
        <w:tab/>
        <w:t xml:space="preserve">(WE) nr 4/2009 z dnia 18 grudnia 2008 r. </w:t>
        <w:br/>
        <w:tab/>
        <w:tab/>
        <w:tab/>
        <w:tab/>
        <w:t xml:space="preserve">w sprawie jurysdykcji, prawa właściwego, </w:t>
        <w:tab/>
        <w:tab/>
        <w:tab/>
        <w:tab/>
        <w:tab/>
        <w:t xml:space="preserve">uznawania i wykonywania orzeczeń oraz </w:t>
        <w:tab/>
        <w:tab/>
        <w:tab/>
        <w:tab/>
        <w:tab/>
        <w:t xml:space="preserve">współpracy w zakresie zobowiązań </w:t>
        <w:tab/>
        <w:tab/>
        <w:tab/>
        <w:tab/>
        <w:tab/>
        <w:tab/>
        <w:t xml:space="preserve">alimentacyjnych. </w:t>
      </w:r>
    </w:p>
    <w:p>
      <w:pPr>
        <w:pStyle w:val="Normal"/>
        <w:spacing w:before="60" w:after="0"/>
        <w:ind w:left="2832" w:firstLine="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Anna Młyn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10.45 – 12.15 </w:t>
        <w:tab/>
        <w:tab/>
        <w:t>Cd. wykładu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Anna Młyn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0 – 13.30</w:t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.30 – 15.45        </w:t>
        <w:tab/>
        <w:t xml:space="preserve">Konwencja haska z dnia 23 listopada 2007 r. </w:t>
        <w:br/>
        <w:tab/>
        <w:tab/>
        <w:tab/>
        <w:tab/>
        <w:t xml:space="preserve">o międzynarodowym dochodzeniu alimentów na </w:t>
        <w:tab/>
        <w:tab/>
        <w:tab/>
        <w:tab/>
        <w:t>rzecz dzieci i innych członków rodziny.</w:t>
      </w:r>
    </w:p>
    <w:p>
      <w:pPr>
        <w:pStyle w:val="Normal"/>
        <w:spacing w:before="60" w:after="0"/>
        <w:ind w:left="2832" w:firstLine="3"/>
        <w:rPr/>
      </w:pPr>
      <w:r>
        <w:rPr>
          <w:rFonts w:cs="Bookman Old Style" w:ascii="Bookman Old Style" w:hAnsi="Bookman Old Style"/>
        </w:rPr>
        <w:t>Prowadzenie: SSO Anna Młyn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5 – 16.00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00 – 18.15 </w:t>
        <w:tab/>
        <w:tab/>
        <w:t>C.d. wykładu; dyskusja i uwagi uczestnik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wadzenie: SSO Anna Młyn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30 </w:t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PIĄTEK 1 czerwca 2012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7.30 – 8.3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8.30 – 10.45</w:t>
        <w:tab/>
        <w:t xml:space="preserve">Wykonalność orzeczeń, ugód sądowych </w:t>
        <w:br/>
        <w:t>i dokumentów urzędowych z państw członkowskich Unii Europejskiej w sprawach alimentacyjnych w świetle Ustawy z dnia 28 kwietnia 2011 r.</w:t>
        <w:tab/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wadzenie: SSO Anna Młyniec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5 – 11.00</w:t>
        <w:tab/>
        <w:t>przerwa na kawę lub herbatę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00 – 12.3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Cd. wykładu; dyskusja i uwagi uczestników.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Anna Młyniec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/>
      </w:pPr>
      <w:r>
        <w:rPr>
          <w:rFonts w:cs="Bookman Old Style" w:ascii="Bookman Old Style" w:hAnsi="Bookman Old Style"/>
        </w:rPr>
        <w:t xml:space="preserve">12.35 </w:t>
        <w:tab/>
        <w:t>zakończenie szkolenia i wręczenie zaświadczeń uczestnikom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0</w:t>
        <w:tab/>
        <w:t>obiad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. 13.30</w:t>
        <w:tab/>
        <w:tab/>
        <w:tab/>
        <w:t>odjazd autokaru z uczestnikami do Warsza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em wydania zaświadczenia o uczestnictwie w szkoleniu jest faktyczna obecność 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ogram szkolenia oraz materiały szkoleniowe dostępne są na stronie internetowej Krajowej Szkoły pod adresem:</w:t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hyperlink r:id="rId2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kssip.gov.p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2:00Z</dcterms:created>
  <dc:creator>FUJITSU-SIEMENS</dc:creator>
  <dc:description/>
  <dc:language>en-US</dc:language>
  <cp:lastModifiedBy>Katarzyna Krysiak</cp:lastModifiedBy>
  <cp:lastPrinted>2012-04-26T12:44:00Z</cp:lastPrinted>
  <dcterms:modified xsi:type="dcterms:W3CDTF">2013-12-05T10:52:00Z</dcterms:modified>
  <cp:revision>2</cp:revision>
  <dc:subject/>
  <dc:title>KC</dc:title>
</cp:coreProperties>
</file>