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i harmonogram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a i Prawo gospodar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ędziów i prokura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Ekonomiczna analiza prawa – wykład inauguracyjny</w:t>
        <w:tab/>
        <w:tab/>
        <w:tab/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I.</w:t>
        <w:tab/>
        <w:t>Podstawy ekonomii, zarządzania, finansów i rachunkowości</w:t>
        <w:tab/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Podstawy mikro i makroekonomi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 xml:space="preserve">2. </w:t>
        <w:tab/>
        <w:t>Podstawy zarządzani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Podstawy finansów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4.</w:t>
        <w:tab/>
        <w:t>Podstawy rachunkowości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II.</w:t>
        <w:tab/>
        <w:t>Prowadzenie działalności gospodarczej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Europejskie prawo gospodarcze a prawo krajowe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Administracyjne ograniczenia rozpoczynania działalności gospodarczej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Prawo spółek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4.</w:t>
        <w:tab/>
        <w:t>Prawo gospodarki elektronicznej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III.</w:t>
        <w:tab/>
        <w:t>Rynki finansowe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Prawo rynku kapitałowego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Funkcjonowanie polskiego rynku kapitałowego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Rynek instrumentów pochodnych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4.</w:t>
        <w:tab/>
        <w:t>Wartość pieniądza w czasie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IV.</w:t>
        <w:tab/>
        <w:t>Ekonomiczne i prawne aspekty ochrony konkurencji i konsument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Rynek i konkurencja jako dobra chronione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Strategie konkurowania przedsiębiorstw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Europejskie prawo konkurencji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4.</w:t>
        <w:tab/>
        <w:t>Pomoc publiczn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5.</w:t>
        <w:tab/>
        <w:t>Zasady ochrony konkurencji i konsumenta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V.</w:t>
        <w:tab/>
        <w:t>Finanse i rachunkowość przedsiębiorstw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Źródła i zasady zewnętrznego finansowani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Rachunkowość finansow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Kreatywna i agresywna księgowość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4.</w:t>
        <w:tab/>
        <w:t>Analiza sprawozdań finansowych przedsiębiorstwa. Podwójna księgowość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5.</w:t>
        <w:tab/>
        <w:t xml:space="preserve">Analiza ekonomiczno-finansowa przedsiębiorstwa. Metody oceny efektów    </w:t>
        <w:br/>
        <w:t xml:space="preserve">              finansowania. Ujęcie praktyczne.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6.</w:t>
        <w:tab/>
        <w:t>Zintegrowany system zarządzania ryzykiem w przedsiębiorstwie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7.</w:t>
        <w:tab/>
        <w:t>Analiza i ocena sytuacji finansowej (standing przedsiębiorstwa)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8.</w:t>
        <w:tab/>
        <w:t>Metody wyceny przedsiębiorstwa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VI.</w:t>
        <w:tab/>
        <w:t>Restrukturyzacja finansowa przedsiębiorstw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Prawo upadłościowe i naprawcze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Europejskie prawo upadłościowe i naprawcze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System wczesnego ostrzegania przed upadłością przedsiębiorstw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VII.</w:t>
        <w:tab/>
        <w:t>Elementy prawa danin publicznych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Ciężary publiczne w działalności przedsiębiorcy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Wybrane zagadnienia daninowe i sprawozdawcze w obrocie z zagranicą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Rodzaje i rozgraniczenie odpowiedzialności w sferze danin publicznych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VIII.</w:t>
        <w:tab/>
        <w:t>Postępowanie w sprawach gospodarczych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Kognicja sądu gospodarczego. Pojęcie sprawy gospodarczej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Stosunek postępowania w sprawach gospodarczych do innych postępowań. Problemy postępowania dowodowego. Pomoc publiczna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Sąd polubowny a sąd gospodarczy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IX.</w:t>
        <w:tab/>
        <w:t>Ekonomiczne aspekty przestępczości gospodarczej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1.</w:t>
        <w:tab/>
        <w:t>Pranie brudnych pieniędzy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2.</w:t>
        <w:tab/>
        <w:t>Przedsiębiorstwo w warunkach globalnego zagrożenia terrorystycznego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  <w:t>3.</w:t>
        <w:tab/>
        <w:t>Kreowanie wartości przez organizacje przestępcze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</w:rPr>
      </w:pPr>
      <w:r>
        <w:rPr>
          <w:b/>
        </w:rPr>
        <w:t>X.</w:t>
        <w:tab/>
        <w:t>Egzamin końc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zjazdów – XIII edycja (prokuratorz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odbywają się w bud.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Niepodległości 128,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odz. zajęć 9.00 – 12.00 i 13.00 – 16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Zjazd</w:t>
        <w:tab/>
        <w:tab/>
        <w:tab/>
        <w:t>6 – 7.09.2010r.</w:t>
      </w:r>
    </w:p>
    <w:p>
      <w:pPr>
        <w:pStyle w:val="Normal"/>
        <w:rPr/>
      </w:pPr>
      <w:r>
        <w:rPr/>
        <w:t>II Zjazd</w:t>
        <w:tab/>
        <w:tab/>
        <w:t>4  -  5 .10.2010r.</w:t>
      </w:r>
    </w:p>
    <w:p>
      <w:pPr>
        <w:pStyle w:val="Normal"/>
        <w:rPr/>
      </w:pPr>
      <w:r>
        <w:rPr/>
        <w:t>III Zjazd</w:t>
        <w:tab/>
        <w:tab/>
        <w:t>15  -16.11.2010 r.        </w:t>
      </w:r>
    </w:p>
    <w:p>
      <w:pPr>
        <w:pStyle w:val="Normal"/>
        <w:rPr/>
      </w:pPr>
      <w:r>
        <w:rPr/>
        <w:t>IV zjazd</w:t>
        <w:tab/>
        <w:tab/>
        <w:t>6  -  7.12.2010r.       </w:t>
      </w:r>
    </w:p>
    <w:p>
      <w:pPr>
        <w:pStyle w:val="Normal"/>
        <w:rPr/>
      </w:pPr>
      <w:r>
        <w:rPr/>
        <w:t>V Zjazd</w:t>
        <w:tab/>
        <w:tab/>
        <w:t>3  -  4.01. 2011r.</w:t>
      </w:r>
    </w:p>
    <w:p>
      <w:pPr>
        <w:pStyle w:val="Normal"/>
        <w:rPr/>
      </w:pPr>
      <w:r>
        <w:rPr/>
        <w:t>VI Zjazd</w:t>
        <w:tab/>
        <w:tab/>
        <w:t>7  -  8.02.2011r.              </w:t>
      </w:r>
    </w:p>
    <w:p>
      <w:pPr>
        <w:pStyle w:val="Normal"/>
        <w:rPr/>
      </w:pPr>
      <w:r>
        <w:rPr/>
        <w:t>VII Zjazd</w:t>
        <w:tab/>
        <w:tab/>
        <w:t>7  -  8.03.2011r.         </w:t>
      </w:r>
    </w:p>
    <w:p>
      <w:pPr>
        <w:pStyle w:val="Normal"/>
        <w:rPr/>
      </w:pPr>
      <w:r>
        <w:rPr/>
        <w:t>VIII Zjazd</w:t>
        <w:tab/>
        <w:tab/>
        <w:t>4  -  5.04.2011r.        </w:t>
      </w:r>
    </w:p>
    <w:p>
      <w:pPr>
        <w:pStyle w:val="Normal"/>
        <w:rPr/>
      </w:pPr>
      <w:r>
        <w:rPr/>
        <w:t>IX Zjazd</w:t>
        <w:tab/>
        <w:tab/>
        <w:t>9  - 10.05.2011r. - egzamin końcowy</w:t>
      </w:r>
    </w:p>
    <w:p>
      <w:pPr>
        <w:pStyle w:val="Normal"/>
        <w:rPr/>
      </w:pPr>
      <w:r>
        <w:rPr/>
        <w:t>X Zjazd</w:t>
        <w:tab/>
        <w:tab/>
        <w:t>6  -   7.06.2011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zjazdów – XIV edycja (sędziowi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odbywają się w bud.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Niepodległości 128, Warszawa</w:t>
      </w:r>
    </w:p>
    <w:p>
      <w:pPr>
        <w:pStyle w:val="Normal"/>
        <w:jc w:val="center"/>
        <w:rPr/>
      </w:pPr>
      <w:r>
        <w:rPr>
          <w:b/>
        </w:rPr>
        <w:t>(godz. zajęć 9.00 – 12.00 i 13.00 – 16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Zjazd</w:t>
        <w:tab/>
        <w:tab/>
        <w:tab/>
        <w:t>20 - 21.09.2010 r.</w:t>
      </w:r>
    </w:p>
    <w:p>
      <w:pPr>
        <w:pStyle w:val="Normal"/>
        <w:rPr/>
      </w:pPr>
      <w:r>
        <w:rPr/>
        <w:t>II Zjazd</w:t>
        <w:tab/>
        <w:tab/>
        <w:t>25 - 26.10.2009 r.</w:t>
      </w:r>
    </w:p>
    <w:p>
      <w:pPr>
        <w:pStyle w:val="Normal"/>
        <w:rPr/>
      </w:pPr>
      <w:r>
        <w:rPr/>
        <w:t>III Zjazd</w:t>
        <w:tab/>
        <w:tab/>
        <w:t>29 - 30.11.2010 r.</w:t>
      </w:r>
    </w:p>
    <w:p>
      <w:pPr>
        <w:pStyle w:val="Normal"/>
        <w:rPr/>
      </w:pPr>
      <w:r>
        <w:rPr/>
        <w:t>IV zjazd</w:t>
        <w:tab/>
        <w:tab/>
        <w:t>20 - 21.12.2010 r.</w:t>
      </w:r>
    </w:p>
    <w:p>
      <w:pPr>
        <w:pStyle w:val="Normal"/>
        <w:rPr/>
      </w:pPr>
      <w:r>
        <w:rPr/>
        <w:t>V Zjazd</w:t>
        <w:tab/>
        <w:tab/>
        <w:t>17 - 18.01.2011 r.</w:t>
      </w:r>
    </w:p>
    <w:p>
      <w:pPr>
        <w:pStyle w:val="Normal"/>
        <w:rPr/>
      </w:pPr>
      <w:r>
        <w:rPr/>
        <w:t>VI Zjazd</w:t>
        <w:tab/>
        <w:tab/>
        <w:t>14 - 15.02.2011 r.</w:t>
      </w:r>
    </w:p>
    <w:p>
      <w:pPr>
        <w:pStyle w:val="Normal"/>
        <w:rPr/>
      </w:pPr>
      <w:r>
        <w:rPr/>
        <w:t>VII Zjazd</w:t>
        <w:tab/>
        <w:tab/>
        <w:t>14 - 15.03.2011 r.</w:t>
      </w:r>
    </w:p>
    <w:p>
      <w:pPr>
        <w:pStyle w:val="Normal"/>
        <w:rPr/>
      </w:pPr>
      <w:r>
        <w:rPr/>
        <w:t>VIII Zjazd</w:t>
        <w:tab/>
        <w:tab/>
        <w:t>18 - 19.04.2011 r.</w:t>
      </w:r>
    </w:p>
    <w:p>
      <w:pPr>
        <w:pStyle w:val="Normal"/>
        <w:rPr/>
      </w:pPr>
      <w:r>
        <w:rPr/>
        <w:t>IX Zjazd</w:t>
        <w:tab/>
        <w:tab/>
        <w:t>16 - 17.05.2011 r.- egzamin końcowy</w:t>
      </w:r>
    </w:p>
    <w:p>
      <w:pPr>
        <w:pStyle w:val="Normal"/>
        <w:rPr/>
      </w:pPr>
      <w:r>
        <w:rPr/>
        <w:t>X Zjazd</w:t>
        <w:tab/>
        <w:tab/>
        <w:t>13 - 14.06.2011 r.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1:00Z</dcterms:created>
  <dc:creator>Netresolve</dc:creator>
  <dc:description/>
  <dc:language>en-US</dc:language>
  <cp:lastModifiedBy>Katarzyna Krysiak</cp:lastModifiedBy>
  <cp:lastPrinted>2009-03-05T09:57:00Z</cp:lastPrinted>
  <dcterms:modified xsi:type="dcterms:W3CDTF">2013-12-05T13:51:00Z</dcterms:modified>
  <cp:revision>2</cp:revision>
  <dc:subject/>
  <dc:title>Program i harmonogram Studiów Podyplomowych</dc:title>
</cp:coreProperties>
</file>