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before="280" w:after="240"/>
        <w:rPr/>
      </w:pPr>
      <w:r>
        <w:rPr/>
        <w:t xml:space="preserve">Informujemy, iż Dział Współpracy Międzynarodowej KSSiP w ramach Programu Wymiany </w:t>
      </w:r>
      <w:r>
        <w:rPr>
          <w:rStyle w:val="Caps"/>
        </w:rPr>
        <w:t>EJTN</w:t>
      </w:r>
      <w:r>
        <w:rPr/>
        <w:t xml:space="preserve"> prowadzi nabór kandydatów na długoterminowe wymiany odbywające się w: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I.12-miesięczny staż w Europejskim Trybunale Praw Człowieka w Strasburgu</w:t>
      </w:r>
      <w:r>
        <w:rPr/>
        <w:t>- uczestnicy wymiany zostaną przydzieleni do pracy w Kancelarii Trybunału, gdzie zapoznają się z pracą, procedurami oraz orzeczeniami Trybunału Praw Człowieka lub</w:t>
      </w:r>
    </w:p>
    <w:p>
      <w:pPr>
        <w:pStyle w:val="NormalnyWeb"/>
        <w:spacing w:before="0" w:after="0"/>
        <w:jc w:val="both"/>
        <w:rPr/>
      </w:pPr>
      <w:r>
        <w:rPr>
          <w:b/>
        </w:rPr>
        <w:t>II.12-miesięczny staż w Trybunale Sprawiedliwości Unii Europejskiej w Luxemburgu</w:t>
      </w:r>
      <w:r>
        <w:rPr/>
        <w:t>- uczestnicy zostaną przydzieleni do gabinetów członków Trybunału, gdzie będą asystować w przygotowywaniu spraw. Nie będą uczestniczyć w naradach organów orzekających.</w:t>
      </w:r>
    </w:p>
    <w:p>
      <w:pPr>
        <w:pStyle w:val="NormalnyWeb"/>
        <w:rPr/>
      </w:pPr>
      <w:r>
        <w:rPr>
          <w:rStyle w:val="StrongEmphasis"/>
        </w:rPr>
        <w:t>Języki robocze</w:t>
      </w:r>
      <w:r>
        <w:rPr/>
        <w:t>:</w:t>
      </w:r>
    </w:p>
    <w:p>
      <w:pPr>
        <w:pStyle w:val="NormalnyWeb"/>
        <w:spacing w:before="0" w:after="0"/>
        <w:rPr/>
      </w:pPr>
      <w:r>
        <w:rPr>
          <w:b/>
        </w:rPr>
        <w:t>Trybunał Praw Człowieka</w:t>
      </w:r>
      <w:r>
        <w:rPr/>
        <w:t>- angielski, francuski, ewentualnie jeden z tych języków.</w:t>
      </w:r>
    </w:p>
    <w:p>
      <w:pPr>
        <w:pStyle w:val="NormalnyWeb"/>
        <w:spacing w:before="0" w:after="0"/>
        <w:rPr/>
      </w:pPr>
      <w:r>
        <w:rPr>
          <w:b/>
        </w:rPr>
        <w:t>Trybunał Sprawiedliwości Unii Europejskiej</w:t>
      </w:r>
      <w:r>
        <w:rPr/>
        <w:t>- francuski oraz inny język UE.</w:t>
      </w:r>
    </w:p>
    <w:p>
      <w:pPr>
        <w:pStyle w:val="NormalnyWeb"/>
        <w:rPr/>
      </w:pPr>
      <w:r>
        <w:rPr>
          <w:rStyle w:val="StrongEmphasis"/>
        </w:rPr>
        <w:t>Wymagania stawiane kandydatom ubiegającym się o staż w Europejskim Trybunale Praw Człowieka</w:t>
      </w:r>
      <w:r>
        <w:rPr/>
        <w:t>:</w:t>
        <w:br/>
        <w:t>a) sędzia lub prokurator z minimum 7-letnim, a maksimum 10-letnim doświadczeniem zawodowym oraz z szeroką wiedzą na temat Konwencji o Ochronie Praw Człowieka i Podstawowych Wolności oraz ewentualnym doświadczeniem naukowym bądź dydaktycznym w tej dziedzinie (należy dołączyć spis publikacji, artykułów, prowadzonych szkoleń itp.);</w:t>
        <w:br/>
        <w:t>b) doskonała znajomość języków obcych (angielskiego lub francuskiego), umożliwiająca przygotowywanie tekstów prawniczych (należy dołączyć do zgłoszenia kopię certyfikatu językowego lub kopię zdanego egzaminu państwowego z języka obcego wraz z określeniem poziomu językowego); w przypadku braku dokumentu potwierdzającego znajomość języka KSSiP zastrzega sobie prawo weryfikacji znajomości zadeklarowanego poziomu języka obcego;</w:t>
        <w:br/>
        <w:t>c) udział w szkoleniach dotyczących ochrony praw człowieka;</w:t>
        <w:br/>
        <w:t>d) chęć podjęcia współpracy z KSSiP jako ekspert ds. praw człowieka po zakończeniu stażu;</w:t>
        <w:br/>
        <w:t xml:space="preserve">e) poprawnie wypełniony </w:t>
      </w:r>
      <w:r>
        <w:rPr>
          <w:rStyle w:val="StrongEmphasis"/>
        </w:rPr>
        <w:t>formularz aplikacyjny</w:t>
      </w:r>
      <w:r>
        <w:rPr>
          <w:color w:val="FF0000"/>
        </w:rPr>
        <w:t xml:space="preserve"> </w:t>
      </w:r>
      <w:ins w:id="0" w:author="*" w:date="2012-12-03T14:27:00Z">
        <w:r>
          <w:rPr>
            <w:color w:val="FF0000"/>
            <w:u w:val="single"/>
          </w:rPr>
          <w:t>(do pobrania :</w:t>
        </w:r>
      </w:ins>
      <w:ins w:id="1" w:author="*" w:date="2012-12-03T14:27:00Z">
        <w:r>
          <w:rPr>
            <w:color w:val="FF0000"/>
          </w:rPr>
          <w:t>EN, FR)</w:t>
        </w:r>
      </w:ins>
      <w:r>
        <w:rPr>
          <w:color w:val="FF0000"/>
        </w:rPr>
        <w:t xml:space="preserve"> </w:t>
      </w:r>
      <w:r>
        <w:rPr/>
        <w:t>oraz aktualny życiorys;</w:t>
        <w:br/>
        <w:t>f) uzyskanie zgody bezpośrednio przełożonego na udział w stażu; zgodę należy przedłożyć w ciągu 7 dni od daty otrzymania informacji z KSSiP o wstępnym zakwalifikowaniu;</w:t>
        <w:br/>
        <w:t>g) kandydat nie może w trakcie stażu korzystać z urlopu wychowawczego lub bezpłatnego ani nie może przebywać na długotrwałym zwolnieniu lekarskim.</w:t>
      </w:r>
    </w:p>
    <w:p>
      <w:pPr>
        <w:pStyle w:val="NormalnyWeb"/>
        <w:rPr/>
      </w:pPr>
      <w:r>
        <w:rPr>
          <w:rStyle w:val="StrongEmphasis"/>
        </w:rPr>
        <w:t xml:space="preserve">Wymagania stawiane kandydatom ubiegającym się o staż w Trybunale Sprawiedliwości Unii Europejskiej </w:t>
      </w:r>
      <w:r>
        <w:rPr/>
        <w:t>:</w:t>
      </w:r>
    </w:p>
    <w:p>
      <w:pPr>
        <w:pStyle w:val="NormalnyWeb"/>
        <w:jc w:val="both"/>
        <w:rPr/>
      </w:pPr>
      <w:r>
        <w:rPr/>
        <w:t>a) sędzia lub prokurator z minimum rocznym  doświadczeniem zawodowym oraz z szeroką wiedzą na temat prawa unijnego i ewentualnym doświadczeniem naukowym bądź dydaktycznym w tej dziedzinie (należy dołączyć, spis publikacji, artykułów, prowadzonych szkoleń itp.);</w:t>
        <w:br/>
        <w:t>b) doskonała znajomość języka francuskiego oraz drugiego języka EU, umożliwiająca przygotowywanie tekstów prawniczych (należy dołączyć do zgłoszenia kopię certyfikatu językowego lub kopię zdanego egzaminu państwowego z języka obcego wraz z określeniem poziomu językowego); w przypadku braku dokumentu potwierdzającego znajomość języka KSSiP zastrzega sobie prawo weryfikacji znajomości zadeklarowanego poziomu języka obcego;</w:t>
        <w:br/>
        <w:t>c) chęć podjęcia współpracy z KSSiP jako ekspert ds. prawa unijnego po zakończeniu stażu;</w:t>
        <w:br/>
        <w:t xml:space="preserve">d) poprawnie wypełniony </w:t>
      </w:r>
      <w:r>
        <w:rPr>
          <w:rStyle w:val="StrongEmphasis"/>
        </w:rPr>
        <w:t>formularz aplikacyjny</w:t>
      </w:r>
      <w:r>
        <w:rPr/>
        <w:t xml:space="preserve"> </w:t>
      </w:r>
      <w:r>
        <w:rPr>
          <w:color w:val="FF0000"/>
          <w:u w:val="single"/>
        </w:rPr>
        <w:t xml:space="preserve">(do pobrania: EN, FR) </w:t>
      </w:r>
      <w:r>
        <w:rPr/>
        <w:t>oraz aktualny życiorys;</w:t>
        <w:br/>
        <w:t>e) uzyskanie zgody bezpośredniego przełożonego na udział w stażu ; zgodę należy przedłożyć w ciągu 7 dni od daty otrzymania informacji z KSSiP o wstępnym zakwalifikowaniu;</w:t>
        <w:br/>
        <w:t>f) kandydat nie może w trakcie stażu korzystać z urlopu wychowawczego lub bezpłatnego ani nie może przebywać na długotrwałym zwolnieniu lekarskim.</w:t>
      </w:r>
    </w:p>
    <w:p>
      <w:pPr>
        <w:pStyle w:val="NormalnyWeb"/>
        <w:rPr/>
      </w:pPr>
      <w:r>
        <w:rPr/>
        <w:t xml:space="preserve">II. </w:t>
      </w:r>
      <w:r>
        <w:rPr>
          <w:b/>
          <w:bCs/>
        </w:rPr>
        <w:t>3-miesięczny staż w Eurojust w Hadze</w:t>
      </w:r>
      <w:r>
        <w:rPr/>
        <w:t>- uczestnicy zostaną przydzieleni do Przedstawicielstwa  Krajowego aby aktywnie uczestniczyć w codziennych czynnościach Eurojust.</w:t>
      </w:r>
    </w:p>
    <w:p>
      <w:pPr>
        <w:pStyle w:val="NormalnyWeb"/>
        <w:rPr/>
      </w:pPr>
      <w:r>
        <w:rPr>
          <w:rStyle w:val="StrongEmphasis"/>
        </w:rPr>
        <w:t>Języki robocze</w:t>
      </w:r>
      <w:r>
        <w:rPr/>
        <w:t>: angielski</w:t>
      </w:r>
    </w:p>
    <w:p>
      <w:pPr>
        <w:pStyle w:val="NormalnyWeb"/>
        <w:rPr/>
      </w:pPr>
      <w:r>
        <w:rPr>
          <w:rStyle w:val="StrongEmphasis"/>
        </w:rPr>
        <w:t>Wymagania stawiane kandydatom</w:t>
      </w:r>
      <w:r>
        <w:rPr/>
        <w:t>:</w:t>
      </w:r>
    </w:p>
    <w:p>
      <w:pPr>
        <w:pStyle w:val="NormalnyWeb"/>
        <w:spacing w:before="0" w:after="0"/>
        <w:rPr/>
      </w:pPr>
      <w:r>
        <w:rPr/>
        <w:t>a)prokurator z minimum 3-letnim doświadczeniem w zakresie prawa karnego i stosowania pomocy prawnej;</w:t>
      </w:r>
    </w:p>
    <w:p>
      <w:pPr>
        <w:pStyle w:val="NormalnyWeb"/>
        <w:spacing w:before="0" w:after="0"/>
        <w:rPr/>
      </w:pPr>
      <w:r>
        <w:rPr/>
        <w:t>b)doskonała znajomość języków obcych (angielskiego lub francuskiego), umożliwiająca przygotowywanie tekstów prawniczych (należy dołączyć do zgłoszenia kopię certyfikatu językowego lub kopię zdanego egzaminu państwowego z języka obcego wraz z określeniem poziomu językowego); w przypadku braku dokumentu potwierdzającego znajomość języka KSSiP zastrzega sobie prawo weryfikacji znajomości zadeklarowanego poziomu języka obcego;</w:t>
      </w:r>
    </w:p>
    <w:p>
      <w:pPr>
        <w:pStyle w:val="NormalnyWeb"/>
        <w:spacing w:before="0" w:after="0"/>
        <w:rPr/>
      </w:pPr>
      <w:r>
        <w:rPr/>
        <w:t xml:space="preserve">c)poprawnie wypełniony </w:t>
      </w:r>
      <w:r>
        <w:rPr>
          <w:rStyle w:val="StrongEmphasis"/>
        </w:rPr>
        <w:t>formularz aplikacyjny</w:t>
      </w:r>
      <w:r>
        <w:rPr/>
        <w:t xml:space="preserve"> </w:t>
      </w:r>
      <w:hyperlink r:id="rId2">
        <w:r>
          <w:rPr>
            <w:rStyle w:val="InternetLink"/>
            <w:color w:val="FF0000"/>
          </w:rPr>
          <w:t xml:space="preserve">(do pobrania </w:t>
        </w:r>
        <w:ins w:id="2" w:author="*" w:date="2012-12-03T14:35:00Z">
          <w:r>
            <w:rPr>
              <w:rStyle w:val="InternetLink"/>
              <w:color w:val="FF0000"/>
              <w:u w:val="single"/>
            </w:rPr>
            <w:t>EN, FR</w:t>
          </w:r>
        </w:ins>
        <w:r>
          <w:rPr>
            <w:rStyle w:val="InternetLink"/>
            <w:color w:val="FF0000"/>
          </w:rPr>
          <w:t>)</w:t>
        </w:r>
      </w:hyperlink>
      <w:r>
        <w:rPr/>
        <w:t xml:space="preserve"> oraz aktualny życiorys;</w:t>
      </w:r>
    </w:p>
    <w:p>
      <w:pPr>
        <w:pStyle w:val="NormalnyWeb"/>
        <w:spacing w:before="0" w:after="0"/>
        <w:rPr/>
      </w:pPr>
      <w:r>
        <w:rPr/>
        <w:t>d) uzyskanie zgody bezpośredniego przełożonego na udział w stażu; zgodę należy przedłożyć w ciągu 7 dni od daty otrzymania informacji z KSSiP o wstępnym zakwalifikowaniu;</w:t>
        <w:br/>
        <w:t>e) kandydat nie może w trakcie stażu korzystać z urlopu wychowawczego lub bezpłatnego ani nie może przebywać na długotrwałym zwolnieniu lekarskim.</w:t>
      </w:r>
    </w:p>
    <w:p>
      <w:pPr>
        <w:pStyle w:val="NormalnyWeb"/>
        <w:rPr/>
      </w:pPr>
      <w:r>
        <w:rPr>
          <w:rStyle w:val="StrongEmphasis"/>
        </w:rPr>
        <w:t>Zasady finansowania wymian długoterminowych</w:t>
      </w:r>
      <w:r>
        <w:rPr/>
        <w:t xml:space="preserve">: Staże są w pełni finansowane przez </w:t>
      </w:r>
      <w:r>
        <w:rPr>
          <w:rStyle w:val="Caps"/>
        </w:rPr>
        <w:t>EJTN</w:t>
      </w:r>
      <w:r>
        <w:rPr/>
        <w:t xml:space="preserve">. Uczestnicy sami organizują sobie transport i zakwaterowanie. Na poczet wszelkich kosztów udziału w stażu (zakwaterowanie, wyżywienie, podróż, ubezpieczenia itp.) uczestnik otrzymuje dzienne diety wysokości 120 </w:t>
      </w:r>
      <w:r>
        <w:rPr>
          <w:rStyle w:val="Caps"/>
        </w:rPr>
        <w:t>EURO</w:t>
      </w:r>
      <w:r>
        <w:rPr/>
        <w:t>. Wypłacane są one w ratach (zaliczka i kolejne ra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Zasady rekrutacji</w:t>
      </w:r>
      <w:r>
        <w:rPr/>
        <w:t>:</w:t>
        <w:br/>
        <w:t xml:space="preserve">a) poprawnie wypełnione </w:t>
      </w:r>
      <w:r>
        <w:rPr>
          <w:rStyle w:val="StrongEmphasis"/>
        </w:rPr>
        <w:t>formularze zgłoszeniowe</w:t>
      </w:r>
      <w:r>
        <w:rPr/>
        <w:t xml:space="preserve"> oraz </w:t>
      </w:r>
      <w:r>
        <w:rPr>
          <w:rStyle w:val="StrongEmphasis"/>
        </w:rPr>
        <w:t>aktualny życiorys</w:t>
      </w:r>
      <w:r>
        <w:rPr/>
        <w:t xml:space="preserve"> należy kierować wyłącznie pocztą elektroniczną na adres mailowy: </w:t>
      </w:r>
      <w:hyperlink r:id="rId3">
        <w:r>
          <w:rPr>
            <w:rStyle w:val="InternetLink"/>
          </w:rPr>
          <w:t>a.konopka@kssip.gov.pl</w:t>
        </w:r>
      </w:hyperlink>
      <w:r>
        <w:rPr/>
        <w:t xml:space="preserve"> do dnia </w:t>
      </w:r>
      <w:r>
        <w:rPr>
          <w:rStyle w:val="StrongEmphasis"/>
        </w:rPr>
        <w:t>13 grudnia 2012 r</w:t>
      </w:r>
      <w:r>
        <w:rPr/>
        <w:t xml:space="preserve">.;  </w:t>
        <w:br/>
        <w:t xml:space="preserve">b) do zgłoszenia należy dołączyć kopię certyfikatu językowego lub kopię potwierdzenia zdania egzaminu państwowego z języka obcego w formie zeskanowanej </w:t>
      </w:r>
      <w:r>
        <w:rPr>
          <w:rStyle w:val="Caps"/>
        </w:rPr>
        <w:t>JPG</w:t>
      </w:r>
      <w:r>
        <w:rPr/>
        <w:t xml:space="preserve">, PDF (w przypadku braku dokumentu potwierdzającego znajomość języka KSSiP zastrzega sobie prawo weryfikacji znajomości zadeklarowanego poziomu języka obcego); </w:t>
        <w:br/>
        <w:t xml:space="preserve">c) przesłanie formularzy zgłoszeniowych </w:t>
      </w:r>
      <w:r>
        <w:rPr>
          <w:rStyle w:val="StrongEmphasis"/>
        </w:rPr>
        <w:t>nie</w:t>
      </w:r>
      <w:r>
        <w:rPr/>
        <w:t xml:space="preserve"> jest równoznaczne z zakwalifikowaniem się na wymianę; po dokonaniu wstępnej kwalifikacji przez KSSiP, ostatecznego wyboru kandydata dokona instytucja przyjmująca ;</w:t>
        <w:br/>
        <w:t xml:space="preserve"> </w:t>
        <w:br/>
        <w:br/>
        <w:t>Osoba kontaktowa: Agnieszka Konopka</w:t>
        <w:br/>
      </w:r>
      <w:hyperlink r:id="rId4">
        <w:r>
          <w:rPr>
            <w:rStyle w:val="InternetLink"/>
          </w:rPr>
          <w:t>a.konopka@kssip.gov.pl</w:t>
        </w:r>
      </w:hyperlink>
      <w:r>
        <w:rPr/>
        <w:t xml:space="preserve">  tel. (22) 427 93 44/ 691302239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files/production/clips/original/c5cd621baccb3a840a99a53ae1a89ee2.doc" TargetMode="External"/><Relationship Id="rId3" Type="http://schemas.openxmlformats.org/officeDocument/2006/relationships/hyperlink" Target="mailto:miedzynarodowy@kssip.gov.pl" TargetMode="External"/><Relationship Id="rId4" Type="http://schemas.openxmlformats.org/officeDocument/2006/relationships/hyperlink" Target="mailto:a.konopka@kssip.gov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49:00Z</dcterms:created>
  <dc:creator>aga</dc:creator>
  <dc:description/>
  <dc:language>en-US</dc:language>
  <cp:lastModifiedBy>Katarzyna Krysiak</cp:lastModifiedBy>
  <dcterms:modified xsi:type="dcterms:W3CDTF">2013-12-05T15:49:00Z</dcterms:modified>
  <cp:revision>2</cp:revision>
  <dc:subject/>
  <dc:title>Informujemy, iż Dział Współpracy Międzynarodowej KSSiP Programu Wymiany EJTN prowadzi nabór kandydatów na długoterminowe wymia</dc:title>
</cp:coreProperties>
</file>