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828030</wp:posOffset>
                </wp:positionV>
                <wp:extent cx="107448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l.  ALEJE     JEROZOLIMSKIE                       CENTRUM PKIN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.05pt;margin-top:-458.95pt;width:84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l.  ALEJE     JEROZOLIMSKIE                       CENTRUM PKIN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99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165</wp:posOffset>
                </wp:positionH>
                <wp:positionV relativeFrom="paragraph">
                  <wp:posOffset>-4685030</wp:posOffset>
                </wp:positionV>
                <wp:extent cx="94875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ORY KOLEJ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4pt;margin-top:-368.95pt;width:74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ORY KOLEJ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-1884680</wp:posOffset>
                </wp:positionV>
                <wp:extent cx="4915535" cy="915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STANOWISKA MZ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148.45pt;width:38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STANOWISKA MZ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539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25pt" to="453.6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01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19,0" to="8819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819775</wp:posOffset>
                </wp:positionV>
                <wp:extent cx="4362450" cy="1962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DYNEK DWORCA PK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RSZAWA ZACHOD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54.5pt;mso-wrap-distance-left:9.05pt;mso-wrap-distance-right:9.05pt;mso-wrap-distance-top:0pt;mso-wrap-distance-bottom:0pt;margin-top:45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DYNEK DWORCA PK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ARSZAWA ZACHO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47775</wp:posOffset>
                </wp:positionV>
                <wp:extent cx="2762250" cy="3676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WEJŚ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(miejsce podstawienia autokar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/>
                              <w:t>WEJŚC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WEJŚ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9.5pt;mso-wrap-distance-left:9.05pt;mso-wrap-distance-right:9.05pt;mso-wrap-distance-top:0pt;mso-wrap-distance-bottom:0pt;margin-top:9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WEJŚ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PA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(miejsce podstawienia autokar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/>
                        <w:t>WEJŚC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WE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274050</wp:posOffset>
                </wp:positionV>
                <wp:extent cx="4591050" cy="1222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A AUTOBUSOWE KOMUNIKACJI DALEKOBIEŻNEJ I  KOMUNIKACJI POD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6.25pt;mso-wrap-distance-left:9.05pt;mso-wrap-distance-right:9.05pt;mso-wrap-distance-top:0pt;mso-wrap-distance-bottom:0pt;margin-top:65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A AUTOBUSOWE KOMUNIKACJI DALEKOBIEŻNEJ I  KOMUNIKACJI POD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8:00Z</dcterms:created>
  <dc:creator>CODKOSiGW</dc:creator>
  <dc:description/>
  <dc:language>en-US</dc:language>
  <cp:lastModifiedBy>Katarzyna Krysiak</cp:lastModifiedBy>
  <cp:lastPrinted>2012-05-22T13:14:00Z</cp:lastPrinted>
  <dcterms:modified xsi:type="dcterms:W3CDTF">2013-12-05T10:58:00Z</dcterms:modified>
  <cp:revision>2</cp:revision>
  <dc:subject/>
  <dc:title/>
</cp:coreProperties>
</file>