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estionariusz zgłoszeni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ndydata na wykładowcę Krajowej Szkoły Sądownictwa i Prokuratury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(należy obowiązkowo wypełnić wszystkie rubryk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Data i miejsce urodzenia 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racy i stanowisko służbowe: ……………………………………………………</w:t>
      </w:r>
    </w:p>
    <w:p>
      <w:pPr>
        <w:pStyle w:val="Normal"/>
        <w:tabs>
          <w:tab w:val="clear" w:pos="708"/>
          <w:tab w:val="left" w:pos="72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służbowy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łużbowy: 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prywatny/komórkowy …………………………………………………………………</w:t>
      </w:r>
    </w:p>
    <w:p>
      <w:pPr>
        <w:pStyle w:val="Normal"/>
        <w:tabs>
          <w:tab w:val="clear" w:pos="708"/>
          <w:tab w:val="left" w:pos="72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. Zajmowane stanowiska, tytuły i stopnie naukowe: 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3.  Staż pracy w zawodzi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 Wskazanie przedmiotu (dziedziny wiedzy), z którego kandydat zgłasza gotowość prowadzenia zajęć seminaryjnych z jednoczesnym wskazaniem szczegółowej specjalizacji tematycznej w ramach deklarowanego przez kandydata przedmiot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5. Dotychczasowe doświadczenie dydaktyczne w charakterze patrona aplikacji:  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otychczasowe doświadczenie dydaktyczne w charakterze wykładowcy na aplikacji oraz w zakresie kształcenia ustawiczn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7 . Ukończone studia podyplomowe oraz ukończone szkolenia i kursy: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8. Przygotowanie pedagogiczne: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9. Publikacje (monografie, artykuły, komentarze, glosy i inne)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 zawartych w kwestionariuszu zgłoszenia dla potrzeb związanych z realizacją zadań Krajowej Szkoły Sądownictwa i Prokuratury, w oparciu o ustawę z dnia 29 sierpnia 1997r. o ochronie danych osobowych (t. j. Dz. U. z 2002 r. Nr 101, ze zm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kandydata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58:00Z</dcterms:created>
  <dc:creator>wankac</dc:creator>
  <dc:description/>
  <cp:keywords/>
  <dc:language>en-US</dc:language>
  <cp:lastModifiedBy>*</cp:lastModifiedBy>
  <cp:lastPrinted>2010-06-24T09:39:00Z</cp:lastPrinted>
  <dcterms:modified xsi:type="dcterms:W3CDTF">2010-07-01T08:39:00Z</dcterms:modified>
  <cp:revision>4</cp:revision>
  <dc:subject/>
  <dc:title>                                  </dc:title>
</cp:coreProperties>
</file>