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028700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66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RMULARZ GŁOSZENIOWY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lsko-ukraiński </w:t>
      </w:r>
      <w:r>
        <w:rPr>
          <w:b/>
          <w:i/>
        </w:rPr>
        <w:t>program wymiany sędz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września–4 października 2009 r., Ukrain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mię: ………………………….……………………………….…….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isko: …………………………….………………………..………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nstytucji: ………………………………………………….….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jmowane stanowisko: ……………………………………………….…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………………………………………………………………………</w:t>
      </w:r>
      <w:r>
        <w:rPr>
          <w:sz w:val="28"/>
          <w:szCs w:val="28"/>
          <w:lang w:val="en-US"/>
        </w:rPr>
        <w:t>.……….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(ulica, kod pocztowy, miasto): ………………………..……..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: …….………………………………………………………………..…….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ax: ..…………………………………………………………………….…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…………………………………………………………...……….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roboczy (ukraiński i/lub rosyjski): …..………………..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chce Pan/Pani wziąć udział w programie wymiany? Jaka tematyka interesuje Pana/Panią w szczególnoś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jsce, data:                    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……………</w:t>
      </w:r>
      <w:r>
        <w:rPr>
          <w:sz w:val="28"/>
          <w:szCs w:val="28"/>
          <w:lang w:val="en-US"/>
        </w:rPr>
        <w:t>..                                                                               ………………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3:00Z</dcterms:created>
  <dc:creator>drweski_j</dc:creator>
  <dc:description/>
  <cp:keywords/>
  <dc:language>en-US</dc:language>
  <cp:lastModifiedBy>paszulka_w</cp:lastModifiedBy>
  <dcterms:modified xsi:type="dcterms:W3CDTF">2009-07-03T13:13:00Z</dcterms:modified>
  <cp:revision>2</cp:revision>
  <dc:subject/>
  <dc:title>                   </dc:title>
</cp:coreProperties>
</file>