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19526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  <w:u w:val="single"/>
        </w:rPr>
        <w:t>Formularz Aplikacyjn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: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ja i nazwa jednostki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szkolenia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rany język roboczy: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, data:               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                                                                     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5:00Z</dcterms:created>
  <dc:creator>drweski_j</dc:creator>
  <dc:description/>
  <cp:keywords/>
  <dc:language>en-US</dc:language>
  <cp:lastModifiedBy>paszulka_w</cp:lastModifiedBy>
  <dcterms:modified xsi:type="dcterms:W3CDTF">2009-04-27T12:55:00Z</dcterms:modified>
  <cp:revision>2</cp:revision>
  <dc:subject/>
  <dc:title>                    </dc:title>
</cp:coreProperties>
</file>